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>Definición de la Estancia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>Médic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 xml:space="preserve">Resumen </w:t>
      </w:r>
      <w:r>
        <w:rPr>
          <w:i/>
          <w:sz w:val="20"/>
          <w:lang w:val="es-ES"/>
        </w:rPr>
        <w:t>(250 palabras)</w:t>
      </w:r>
      <w:r>
        <w:rPr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 xml:space="preserve">Antecedentes Formativos/Investigadores </w:t>
      </w:r>
      <w:r>
        <w:rPr>
          <w:i/>
          <w:sz w:val="20"/>
          <w:lang w:val="es-ES"/>
        </w:rPr>
        <w:t>(máximo 2 páginas)</w:t>
      </w:r>
      <w:r>
        <w:rPr>
          <w:sz w:val="20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>Objetivos de la estancia formativa/investigadora (máximo 2 página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ES"/>
        </w:rPr>
        <w:t xml:space="preserve">Plan de Trabajo </w:t>
      </w:r>
      <w:r>
        <w:rPr>
          <w:i/>
          <w:sz w:val="20"/>
          <w:lang w:val="es-ES"/>
        </w:rPr>
        <w:t>(máximo 2 páginas</w:t>
      </w:r>
      <w:r>
        <w:rPr>
          <w:lang w:val="es-ES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ES"/>
        </w:rPr>
      </w:pPr>
      <w:r>
        <w:rPr>
          <w:lang w:val="es-ES"/>
        </w:rPr>
        <w:t xml:space="preserve">Bibliografia más relevante </w:t>
      </w:r>
      <w:r>
        <w:rPr>
          <w:i/>
          <w:sz w:val="20"/>
          <w:lang w:val="es-ES"/>
        </w:rPr>
        <w:t xml:space="preserve">(máximo 1 página) </w:t>
      </w:r>
      <w:r>
        <w:rPr>
          <w:sz w:val="20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lang w:val="es-ES"/>
        </w:rPr>
        <w:t xml:space="preserve">Informe de la línea de conocimiento/investigación/área clínica en la que está actualmente integrado el candidato.  </w:t>
      </w:r>
      <w:r>
        <w:rPr>
          <w:i/>
          <w:sz w:val="20"/>
          <w:lang w:val="es-ES"/>
        </w:rPr>
        <w:t>(máximo 1 págin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335</wp:posOffset>
          </wp:positionH>
          <wp:positionV relativeFrom="paragraph">
            <wp:posOffset>-88900</wp:posOffset>
          </wp:positionV>
          <wp:extent cx="1301115" cy="466090"/>
          <wp:effectExtent l="0" t="0" r="0" b="0"/>
          <wp:wrapTight wrapText="bothSides">
            <wp:wrapPolygon edited="0">
              <wp:start x="3110" y="0"/>
              <wp:lineTo x="-100" y="4486"/>
              <wp:lineTo x="-100" y="16262"/>
              <wp:lineTo x="1002" y="17944"/>
              <wp:lineTo x="2809" y="17944"/>
              <wp:lineTo x="2709" y="21308"/>
              <wp:lineTo x="3312" y="21308"/>
              <wp:lineTo x="3412" y="21308"/>
              <wp:lineTo x="3614" y="17944"/>
              <wp:lineTo x="13457" y="16822"/>
              <wp:lineTo x="13559" y="14018"/>
              <wp:lineTo x="7935" y="13458"/>
              <wp:lineTo x="21599" y="12336"/>
              <wp:lineTo x="21599" y="8972"/>
              <wp:lineTo x="12755" y="8972"/>
              <wp:lineTo x="12858" y="7290"/>
              <wp:lineTo x="9540" y="4760"/>
              <wp:lineTo x="6626" y="4486"/>
              <wp:lineTo x="3713" y="0"/>
              <wp:lineTo x="3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MS Gothic;ＭＳ ゴシック" w:cs="Cambria"/>
        <w:sz w:val="32"/>
        <w:szCs w:val="32"/>
      </w:rPr>
    </w:pPr>
    <w:r>
      <w:rPr>
        <w:lang w:val="es-ES"/>
      </w:rPr>
      <w:t xml:space="preserve">MEMORIA DE SOLICITUD COLEGIO DE MÉDICOS DE OURENSE </w:t>
    </w:r>
  </w:p>
  <w:p>
    <w:pPr>
      <w:pStyle w:val="Header"/>
      <w:rPr>
        <w:rFonts w:ascii="Cambria" w:hAnsi="Cambria" w:eastAsia="MS Gothic;ＭＳ ゴシック" w:cs="Cambria"/>
        <w:sz w:val="32"/>
        <w:szCs w:val="32"/>
      </w:rPr>
    </w:pPr>
    <w:r>
      <w:rPr>
        <w:rFonts w:eastAsia="MS Gothic;ＭＳ ゴシック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1:00Z</dcterms:created>
  <dc:creator>Usuari</dc:creator>
  <dc:description/>
  <dc:language>en-US</dc:language>
  <cp:lastModifiedBy>usuario</cp:lastModifiedBy>
  <dcterms:modified xsi:type="dcterms:W3CDTF">2016-07-12T08:01:00Z</dcterms:modified>
  <cp:revision>2</cp:revision>
  <dc:subject/>
  <dc:title>MEMÒRIA DE SOL.LICITUD BEQUES SOCIETAT CATALANA DE DIGESTOLOGIA</dc:title>
</cp:coreProperties>
</file>